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60" w:after="160"/>
        <w:ind w:left="720" w:hanging="3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веты  наставни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 помогает наставляемому осознать свои сильные и слабые стороны и определить векторы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 является примером жизни, поведения и ценностей для наставляем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ческие отношения формируются в условиях доверия, взаимообогащения и открытого диалога. 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 ориентируется на близкие, достижимые для наставляемого цели, но обсуждает с ним долгосрочную перспективу и будущее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 предлагает свою помощь в достижении целей и желаний наставляемого, и указывает на риски и противореч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 не навязывает наставляемому собственное мнение и позицию, но стимулирует развитие у наставляемого своего индивидуального видения. 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 помогает наставляемому развить прикладные навыки, умения и компет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 по возможности оказывает наставляемому личностную и психологическую поддержку, мотивирует, подталкивает и ободряет его. 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 по согласованию с куратором может проводить дополнительные  (в т.ч. выездные) мероприятия, направленные как на достижение цели наставнического взаимодействия, так и на укрепление взаимоотношений с наставляем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 соблюдает обоюдные договоренности, не выходит за допустимые рамки субординации и не разглашает информацию, которую передает ему наставляемый*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 может быть инициатором завершения программы, но перед этим обязан приложить все усилия по сохранению доброкачественных наставнических отношений. 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6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декс наставн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суждаю, а предлагаю реш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критикую, а изучаю ситуацию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бвиняю, а поддерживаю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ешаю проблему сам, а помогаю решить ее наставляемом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авязываю свое мнение, а работаю в диалог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яю ответственность за наставляемого с куратором, родителями и организаци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тверждаю, а советуюс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трываюсь от практ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ываю наставляемого к дисциплине и ответственному отношению к себе, наставническому взаимодействию и программе, сам следую этому правилу</w:t>
      </w:r>
    </w:p>
    <w:p>
      <w:pPr>
        <w:pStyle w:val="Normal"/>
        <w:numPr>
          <w:ilvl w:val="0"/>
          <w:numId w:val="5"/>
        </w:numPr>
        <w:spacing w:lineRule="auto" w:line="240"/>
        <w:ind w:left="144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глашаю внутреннюю информ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встреч наставника - наставляемог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а-знакомство для анализа компетенций друг друга, выявления сильных сторон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а-планирование для определения задач наставляемого и наставника и формирования долгосрочных и краткосрочных це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встречи (куратор по запросу наставника может предоставить ему примерный список тем/формат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и для подведения промежуточных итогов работы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 и наставляемый самостоятельно определяют удобное для них время встреч, а также их содержание (беседы, экскурсии, работа над проектом, работа над домашним заданием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невник наставника и наставляем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перативного отслеживания прогресса, сбора обратной связи и организации работы куратор может предложить наставнику и наставляемому вести дневник. Наставник не читает дневник наставляемого. Запись может иметь простую структур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стречи 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ала моего эмоционального и профессионального состояния от 1 до 10, где 10 – позитивно и мотивированно, а 1 – негативно и бесполезно.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ы делали на встрече?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делал наставляемый, как реагировал на тему?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олучилось хорошо?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стоит изменить в коммуникации в следующий раз?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запланировано на следующую встречу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 НАСТАВНИЧЕСКОЙ ПАРЫ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Форма наставничества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модель 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(портрет наставляемого)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(цель и результат)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наставника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наставляемого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мые результаты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2">
    <w:name w:val="Название Знак"/>
    <w:qFormat/>
    <w:rPr>
      <w:rFonts w:eastAsia="Calibri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0:00Z</dcterms:created>
  <dc:creator>zauch_2</dc:creator>
  <dc:description/>
  <dc:language>en-US</dc:language>
  <cp:lastModifiedBy>Ирина</cp:lastModifiedBy>
  <cp:lastPrinted>2023-11-23T09:43:00Z</cp:lastPrinted>
  <dcterms:modified xsi:type="dcterms:W3CDTF">2023-11-23T09:10:00Z</dcterms:modified>
  <cp:revision>2</cp:revision>
  <dc:subject/>
  <dc:title/>
</cp:coreProperties>
</file>